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ГОРОДСКОГО ОКРУГА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1905</wp:posOffset>
                </wp:positionV>
                <wp:extent cx="399415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878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70" r="-8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78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0.3pt;mso-wrap-distance-left:504pt;mso-wrap-distance-right:504pt;mso-wrap-distance-top:2.9pt;mso-wrap-distance-bottom:2.9pt;margin-top:0.1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878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70" r="-8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878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атральная ул., д. 9, Березовский, 623701.</w:t>
      </w:r>
    </w:p>
    <w:p>
      <w:pPr>
        <w:pStyle w:val="Normal"/>
        <w:tabs>
          <w:tab w:val="clear" w:pos="720"/>
          <w:tab w:val="left" w:pos="1980" w:leader="none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Тел. (34369) 4-33-12. Факс (34369) 4-32-21.</w:t>
      </w:r>
    </w:p>
    <w:p>
      <w:pPr>
        <w:pStyle w:val="Normal"/>
        <w:tabs>
          <w:tab w:val="clear" w:pos="720"/>
          <w:tab w:val="left" w:pos="1980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КПО 33911716, ОГРН 1026600669655, ИНН/КПП 6604003132/667801001  </w:t>
      </w:r>
    </w:p>
    <w:p>
      <w:pPr>
        <w:pStyle w:val="Normal"/>
        <w:pBdr>
          <w:top w:val="single" w:sz="24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 торгов Комитет по управлению имуществом  Березовского городского округа извещает о внесении дополнительных сведений о предмете аукциона, назначенного на 03.09.2024, извещение о проведении которого размещено на официальном сайте торгов http://torgi.gov.ru/, </w:t>
      </w:r>
      <w:r>
        <w:rPr>
          <w:b/>
          <w:bCs/>
          <w:sz w:val="28"/>
          <w:szCs w:val="28"/>
        </w:rPr>
        <w:t xml:space="preserve">извещение № 21000004670000000131, </w:t>
      </w:r>
      <w:r>
        <w:rPr>
          <w:bCs/>
          <w:sz w:val="28"/>
          <w:szCs w:val="28"/>
        </w:rPr>
        <w:t>и назначает новую дату и время проведения аукциона на 30.09.2024 в 10:00 по местному времени (08:00 МСК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 xml:space="preserve">                 </w:t>
        <w:tab/>
        <w:t xml:space="preserve">                               А.С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35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47:00Z</dcterms:created>
  <dc:creator>Zhevak A.A.</dc:creator>
  <dc:description/>
  <cp:keywords/>
  <dc:language>en-US</dc:language>
  <cp:lastModifiedBy>Меркулова Раиса Наильевна</cp:lastModifiedBy>
  <cp:lastPrinted>2024-08-29T11:57:00Z</cp:lastPrinted>
  <dcterms:modified xsi:type="dcterms:W3CDTF">2024-08-29T07:17:00Z</dcterms:modified>
  <cp:revision>3</cp:revision>
  <dc:subject/>
  <dc:title>АДМИНИСТРАИЯ  Г</dc:title>
</cp:coreProperties>
</file>